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5380" cy="109728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8 m. vasario mėn.</w:t>
      </w:r>
    </w:p>
    <w:tbl>
      <w:tblPr>
        <w:tblW w:w="14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38"/>
        <w:gridCol w:w="2113"/>
        <w:gridCol w:w="1573"/>
        <w:gridCol w:w="2126"/>
        <w:gridCol w:w="2978"/>
      </w:tblGrid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odojo humoro vakaras su Artūru Orlausku ir Raimondu Šilansku. Bilieto kaina </w:t>
            </w:r>
            <w:r>
              <w:rPr>
                <w:rFonts w:cs="Times New Roman" w:ascii="Times New Roman" w:hAnsi="Times New Roman"/>
                <w:lang w:val="en-US"/>
              </w:rPr>
              <w:t>9 eurai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ukiami Naujosios Akmenės  TAU 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1 18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Akmenės kultūros cent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ša paskaita „Kinija: didelės galimybės mažai Lietuvai“ autorius Justas Pankauskas, Tarptautinių santykių ir politikos mokslo magistras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2       11.00 val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 rektora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šraus choro „Cementininkas“ koncertas „Žalioj stotelėj“. Renginys nemokamas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kiami Naujosios Akmenės TAU klausytojai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3     15 val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eš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aujosios Akmenės kultūros cent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etė  „Viskas iš rugio“ skirtas Šv. Agotos dienai. Susitikimas su vaistininke L. Kašėtaite, paskaita „Vitaminai žmogaus organizmo stimuliatoriai“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 Akmenės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5   14 val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irm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es kultūros fakulteto deka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. V. Venckienė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itikimas su farmakologe, provizore, žolininke, ekologinio vaistažolių ūkio įkūrėja žolelių arbatų gamintoja Jadvyga Balvočiute. Paskaita: „Ir augalai gydo, kaip  tinkamai rinkti augalus, juos paruošti ir kada vartoti sveikatinimui“. Paskaita nemokama. Išankstinė registracija būtina tel. 8 425 37541 arba el.p. gintare.pralgauskiene</w:t>
            </w:r>
            <w:r>
              <w:rPr>
                <w:rFonts w:cs="Times New Roman" w:ascii="Times New Roman" w:hAnsi="Times New Roman"/>
                <w:lang w:val="en-US"/>
              </w:rPr>
              <w:t>@akmenesvsb.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8    17.15 val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enės rajono visuomenės sveikatos biu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menės rajono savivaldybės visuomenės sveikatos biuras,  II a. salė,  Kudirkos g. </w:t>
            </w:r>
            <w:r>
              <w:rPr>
                <w:rFonts w:cs="Times New Roman" w:ascii="Times New Roman" w:hAnsi="Times New Roman"/>
                <w:lang w:val="en-US"/>
              </w:rPr>
              <w:t>27, Naujoji Akmenė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Akmenės kamerinio choro koncertas. Renginys nemokama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09      18.00 val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sociacija Naujosios Akmenės kamerinis c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0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džiosios Užgavėnės Naisiuose.  Išvyka į Naisius. Naisių bendruomenės parama – kelionė nemokama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11   11.00 val.- 16.00 val.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km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isių bendruomenė, TAU rektora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isių kultūros centras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gavėnių šventė Naujojoje Akmenėje. Dalyvauja TAU persirengėliai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bendruomenei ir  TAU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13   17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ntr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, TAU rektoratas, Tautodailės ir Meninės saviraiškos fakulteta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ų terasoje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ncertas – Ligitas Kernagis su grupe. Bilieto kaina         10 eur</w:t>
            </w:r>
            <w:r>
              <w:rPr>
                <w:rFonts w:cs="Times New Roman" w:ascii="Times New Roman" w:hAnsi="Times New Roman"/>
              </w:rPr>
              <w:t>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14  18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reči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centra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rečiojo amžiaus universiteto dovana - Lietuvai </w:t>
            </w:r>
            <w:r>
              <w:rPr>
                <w:rFonts w:cs="Times New Roman" w:ascii="Times New Roman" w:hAnsi="Times New Roman"/>
              </w:rPr>
              <w:t>„Mano angele, saugok Lietuvą”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 Akmenės TAU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 15   11.00 v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kmenės rajono JSŠ centras, TAU rektora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kmenės rajono JSŠ centras </w:t>
            </w:r>
          </w:p>
        </w:tc>
      </w:tr>
      <w:tr>
        <w:trPr>
          <w:trHeight w:val="1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tkurtos Lietuvos šimtmečio progai skirta akcija - </w:t>
            </w:r>
            <w:r>
              <w:rPr>
                <w:rFonts w:cs="Times New Roman" w:ascii="Times New Roman" w:hAnsi="Times New Roman"/>
              </w:rPr>
              <w:t>„Pabūkime kartu su Lietuvos vardu”.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, Agluonų ir Kairiškių TAU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2- 15   12.0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cionalinė TAU asociacija, Naujosios Akmenės TAU rektoratas, Naujosios Akmenės kultūros centras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e Naujosios Akmenės kultūros rūmų 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olinaro Juodpusio Naujosios Akmenės dokumentinių fotografijų parodos atidaryma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kiami Naujosios Akmenės TAU klausytojai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15  17.00 v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 Parodų salo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asario 16 – osios diena, skirta Lietuvos valstyb</w:t>
            </w:r>
            <w:r>
              <w:rPr>
                <w:rFonts w:cs="Times New Roman" w:ascii="Times New Roman" w:hAnsi="Times New Roman"/>
              </w:rPr>
              <w:t xml:space="preserve">ės atkūrimo 100- mečiui paminėti Naujojoje Akmenė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30 val. </w:t>
            </w:r>
            <w:r>
              <w:rPr>
                <w:rFonts w:cs="Times New Roman" w:ascii="Times New Roman" w:hAnsi="Times New Roman"/>
              </w:rPr>
              <w:t>„Įveikime 100 -  kartu SPORTUODAMI”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(Respublikos gatvė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1.50 val. </w:t>
            </w:r>
            <w:r>
              <w:rPr>
                <w:rFonts w:cs="Times New Roman" w:ascii="Times New Roman" w:hAnsi="Times New Roman"/>
              </w:rPr>
              <w:t>Šv. Mišios Naujosios Akmenės Šv. Dvasios Atsiuntimo bažnyčio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2.30 val. eisena nuo bažnyčios į L. Petravičiaus aikštę skambant bokšto varpam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2.45 val. iškilmingas 100 vėliavų pakėlimas ir 100 </w:t>
            </w:r>
            <w:r>
              <w:rPr>
                <w:rFonts w:cs="Times New Roman" w:ascii="Times New Roman" w:hAnsi="Times New Roman"/>
              </w:rPr>
              <w:t>laisvės skrydži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 val. šventinis Savivaldybės tarybos posėdis (Savivaldybės didžioji salė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0 val. nusipelniusių Akmenės kraštui žmonių apdovanojimai (Kultūros rūma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.25 val. iškilmingas Vasario 16 – osios koncertas, skirtas Lietuvos valstybės atkūrimo 100 – mečiui paminėti (Kultūros rūmai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, Agluonų, Kairiškių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16  11.30 v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, Akmen</w:t>
            </w:r>
            <w:r>
              <w:rPr>
                <w:rFonts w:cs="Times New Roman" w:ascii="Times New Roman" w:hAnsi="Times New Roman"/>
              </w:rPr>
              <w:t xml:space="preserve">ės rajono sporto centras, Naujosios Akmenės Šv. Dvasios Atsiuntimo bažnyč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Akmenės TAU rektora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miestas</w:t>
            </w:r>
          </w:p>
        </w:tc>
      </w:tr>
      <w:tr>
        <w:trPr>
          <w:trHeight w:val="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o filmas „Grąžinti nepriklausomybę”.</w:t>
            </w:r>
            <w:r>
              <w:rPr>
                <w:rFonts w:cs="Times New Roman" w:ascii="Times New Roman" w:hAnsi="Times New Roman"/>
                <w:lang w:val="en-US"/>
              </w:rPr>
              <w:t xml:space="preserve"> Bilieto kaina        4 Eurai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, Agluonų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21  18.00 v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reči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josios Akmenės kultūros cent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Vėjo varpelių gamyba” (užsiėmimas)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ik </w:t>
            </w:r>
            <w:r>
              <w:rPr>
                <w:rFonts w:cs="Times New Roman" w:ascii="Times New Roman" w:hAnsi="Times New Roman"/>
                <w:lang w:val="en-US"/>
              </w:rPr>
              <w:t>Tautodailės fakulteto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23  11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dekanė              V. Grudinskaja- Moločaje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 centro  21 kabinetas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vyka į Dobelę „Senių besmegenių paroda“. Kelionės išlaidos iš asmeninių lėš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Tik </w:t>
            </w:r>
            <w:r>
              <w:rPr>
                <w:rFonts w:cs="Times New Roman" w:ascii="Times New Roman" w:hAnsi="Times New Roman"/>
                <w:lang w:val="en-US"/>
              </w:rPr>
              <w:t>Turizmo fakulteto klausytoja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24  10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šeš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rizmo fakulteto dekan</w:t>
            </w:r>
            <w:r>
              <w:rPr>
                <w:rFonts w:cs="Times New Roman" w:ascii="Times New Roman" w:hAnsi="Times New Roman"/>
              </w:rPr>
              <w:t>ė D. Rudien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tvija, Dobelės miestas</w:t>
            </w:r>
          </w:p>
        </w:tc>
      </w:tr>
      <w:tr>
        <w:trPr>
          <w:trHeight w:val="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ncertas </w:t>
            </w:r>
            <w:r>
              <w:rPr>
                <w:rFonts w:cs="Times New Roman" w:ascii="Times New Roman" w:hAnsi="Times New Roman"/>
              </w:rPr>
              <w:t>„Visos dainos Lietuvai”. Renginys nemokamas.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, Agluonų TAU klausytoj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2-24  13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šeštadien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centras, Bendrija </w:t>
            </w:r>
            <w:r>
              <w:rPr>
                <w:rFonts w:cs="Times New Roman" w:ascii="Times New Roman" w:hAnsi="Times New Roman"/>
              </w:rPr>
              <w:t>„Bočiai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rūmai</w:t>
            </w:r>
          </w:p>
        </w:tc>
      </w:tr>
    </w:tbl>
    <w:p>
      <w:pPr>
        <w:pStyle w:val="Betar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tarp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Betarp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2-30 rektorato posėdyje, protokolas Nr. 5.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sectPr>
      <w:type w:val="nextPage"/>
      <w:pgSz w:orient="landscape" w:w="16838" w:h="11906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4:00Z</dcterms:created>
  <dc:creator>User</dc:creator>
  <dc:description/>
  <cp:keywords/>
  <dc:language>en-US</dc:language>
  <cp:lastModifiedBy>Vytautas</cp:lastModifiedBy>
  <cp:lastPrinted>2017-10-12T23:38:00Z</cp:lastPrinted>
  <dcterms:modified xsi:type="dcterms:W3CDTF">2018-02-01T11:34:00Z</dcterms:modified>
  <cp:revision>2</cp:revision>
  <dc:subject/>
  <dc:title/>
</cp:coreProperties>
</file>